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nce Sc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chorus – Parade around in couples – passing through archway?)</w:t>
      </w:r>
    </w:p>
    <w:p>
      <w:pPr>
        <w:pStyle w:val="Normal"/>
        <w:rPr/>
      </w:pPr>
      <w:r>
        <w:rPr/>
      </w:r>
    </w:p>
    <w:p>
      <w:pPr>
        <w:pStyle w:val="Normal"/>
        <w:rPr>
          <w:rFonts w:cs="Helvetica"/>
        </w:rPr>
      </w:pPr>
      <w:r>
        <w:rPr>
          <w:rFonts w:cs="Helvetica"/>
        </w:rPr>
        <w:t>It had to be you, it had to be you</w:t>
        <w:br/>
        <w:t>I wandered around, and finally found - the somebody who</w:t>
        <w:br/>
        <w:t>Could make me be true, and could make me be blue</w:t>
        <w:br/>
        <w:t>And even be glad, just to be sad - thinking of you</w:t>
        <w:br/>
        <w:t>Some others I've seen, might never be mean</w:t>
        <w:br/>
        <w:t>Might never be cross, or try to be boss, but they wouldn't do</w:t>
        <w:br/>
        <w:t>For nobody else, gave me a thrill - with all your faults, I love you still</w:t>
        <w:br/>
        <w:t>It had to be you, wonderful you, it had to be you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t>(sung)</w:t>
      </w:r>
    </w:p>
    <w:p>
      <w:pPr>
        <w:pStyle w:val="Normal"/>
        <w:rPr>
          <w:rFonts w:cs="Helvetica"/>
        </w:rPr>
      </w:pPr>
      <w:r>
        <w:rPr>
          <w:rFonts w:cs="Helvetica"/>
        </w:rPr>
        <w:t>It had to be you, it had to be you</w:t>
        <w:br/>
        <w:t>I wandered around, and finally found - the somebody who</w:t>
        <w:br/>
        <w:t>Could make me be true, and could make me be blue</w:t>
        <w:br/>
        <w:t>And even be glad, just to be sad - thinking of you</w:t>
        <w:br/>
        <w:t>Some others I've seen, might never be mean</w:t>
        <w:br/>
        <w:t>Might never be cross, or try to be boss, but they wouldn't do</w:t>
        <w:br/>
        <w:t>For nobody else, gave me a thrill - with all your faults, I love you still</w:t>
        <w:br/>
        <w:t>It had to be you, wonderful you, it had to be you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t>(solo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I had my way, dear, forever there'd be</w:t>
        <w:br/>
        <w:t>A garden of roses for you and for me,</w:t>
        <w:br/>
        <w:t>A thousand and one things, dear, I would do,</w:t>
        <w:br/>
        <w:t>Just for you, just for you.</w:t>
        <w:br/>
        <w:t>If I had my way, we would never grow old,</w:t>
        <w:br/>
        <w:t>And sunshine I'd bring every day,</w:t>
        <w:br/>
        <w:t>You would reign all alone, like a queen on a throne,</w:t>
        <w:br/>
        <w:t>If I had my way.</w:t>
      </w:r>
    </w:p>
    <w:p>
      <w:pPr>
        <w:pStyle w:val="Normal"/>
        <w:tabs>
          <w:tab w:val="clear" w:pos="720"/>
          <w:tab w:val="left" w:pos="2505" w:leader="none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(all si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I had my way, dear, forever there'd be</w:t>
        <w:br/>
        <w:t>A garden of roses for you and for me,</w:t>
        <w:br/>
        <w:t>A thousand and one things, dear, I would do,</w:t>
        <w:br/>
        <w:t>Just for you, just for you.</w:t>
        <w:br/>
        <w:t>If I had my way, we would never grow old,</w:t>
        <w:br/>
        <w:t>And sunshine I'd bring every day,</w:t>
        <w:br/>
        <w:t>You would reign all alone, like a queen on a throne,</w:t>
        <w:br/>
        <w:t>If I had my way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olo – or al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as a good little girl, till I met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set my head in a whirl, my poor heart to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how you told me a tale, you always do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as a good little girl till I met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olo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Cs/>
          <w:sz w:val="24"/>
          <w:szCs w:val="24"/>
        </w:rPr>
        <w:t>Shine on, shine on harvest moon up in the sky</w:t>
        <w:br/>
        <w:t>I ain't had no lovin' since January, February, June, or July</w:t>
        <w:br/>
        <w:t>Snow time ain't no time to sit outdoors and spoon</w:t>
        <w:br/>
        <w:t xml:space="preserve">Shine on, shine on harvest moon for me 'n' my ga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olo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Cs/>
          <w:sz w:val="24"/>
          <w:szCs w:val="24"/>
        </w:rPr>
        <w:t>Shine on, shine on harvest moon up in the sky</w:t>
        <w:br/>
        <w:t>I ain't had no lovin' since January, February, June, or July</w:t>
        <w:br/>
        <w:t>Snow time ain't no time to sit outdoors and spoon</w:t>
        <w:br/>
        <w:t xml:space="preserve">Shine on, shine on harvest moon for me 'n' my ga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ll si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Cs/>
          <w:sz w:val="24"/>
          <w:szCs w:val="24"/>
        </w:rPr>
        <w:t>Shine on, shine on harvest moon up in the sky</w:t>
        <w:br/>
        <w:t>I ain't had no lovin' since January, February, June, or July</w:t>
        <w:br/>
        <w:t>Snow time ain't no time to sit outdoors and spoon</w:t>
        <w:br/>
        <w:t xml:space="preserve">Shine on, shine on harvest moon for me 'n' my ga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(solo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y the light of the silvery m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want to spoon, to my honey I'll croon love's t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oneymoon keeps a shining in J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r silvery beams will bring love dreams we'll be cuddling s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y the silvery moo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Cs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(all si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y the light of the silvery m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want to spoon, to my honey I'll croon love's t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oneymoon keeps a shining in J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r silvery beams will bring love dreams we'll be cuddling s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y the silvery moo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men)</w:t>
      </w:r>
    </w:p>
    <w:p>
      <w:pPr>
        <w:pStyle w:val="Normal"/>
        <w:spacing w:lineRule="atLeast" w:line="360"/>
        <w:rPr/>
      </w:pPr>
      <w:r>
        <w:rPr>
          <w:rFonts w:cs="Arial"/>
          <w:color w:val="000000"/>
          <w:lang w:val="en"/>
        </w:rPr>
        <w:t>I wonder who's kissing her now, I wonder who's teaching her how?</w:t>
        <w:br/>
        <w:t>I wonder who's looking into her eyes, breathing sighs, telling lies?</w:t>
        <w:br/>
        <w:t>I wonder who's buying the wine for lips that I used to call mine?</w:t>
        <w:br/>
        <w:t>I wonder if she ever tells him of me, I wonder who's kissing her now?</w:t>
      </w:r>
    </w:p>
    <w:p>
      <w:pPr>
        <w:pStyle w:val="Normal"/>
        <w:spacing w:lineRule="atLeast" w:line="36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spacing w:lineRule="atLeast" w:line="36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(solo)</w:t>
      </w:r>
    </w:p>
    <w:p>
      <w:pPr>
        <w:pStyle w:val="Normal"/>
        <w:spacing w:lineRule="atLeast" w:line="360"/>
        <w:rPr/>
      </w:pPr>
      <w:r>
        <w:rPr/>
        <w:t>If you were the only girl in the world</w:t>
        <w:br/>
        <w:t>And I were the only boy</w:t>
        <w:br/>
        <w:t>Nothing else would matter in the world today</w:t>
        <w:br/>
        <w:t>We would go on lovin' in the same old way</w:t>
        <w:br/>
        <w:t>A Garden of Eden just made for two</w:t>
        <w:br/>
        <w:t>With nothing to mar our joy</w:t>
        <w:br/>
        <w:t>I would say such wonderful things to you</w:t>
        <w:br/>
        <w:t>There would be such wonderful things to do</w:t>
        <w:br/>
        <w:t>If you were the only girl in the world</w:t>
        <w:br/>
        <w:t>And I were the only boy</w:t>
        <w:br/>
      </w:r>
    </w:p>
    <w:p>
      <w:pPr>
        <w:pStyle w:val="Normal"/>
        <w:spacing w:lineRule="atLeast" w:line="36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(all sing)</w:t>
      </w:r>
    </w:p>
    <w:p>
      <w:pPr>
        <w:pStyle w:val="Normal"/>
        <w:spacing w:lineRule="atLeast" w:line="360"/>
        <w:rPr>
          <w:rFonts w:cs="Arial"/>
          <w:color w:val="000000"/>
          <w:lang w:val="en"/>
        </w:rPr>
      </w:pPr>
      <w:r>
        <w:rPr/>
        <w:t>If you were the only girl in the world</w:t>
        <w:br/>
        <w:t>And I were the only boy</w:t>
        <w:br/>
        <w:t>Nothing else would matter in the world today</w:t>
        <w:br/>
        <w:t>We would go on lovin' in the same old way</w:t>
        <w:br/>
        <w:t>A Garden of Eden just made for two</w:t>
        <w:br/>
        <w:t>With nothing to mar our joy</w:t>
        <w:br/>
        <w:t>I would say such wonderful things to you</w:t>
        <w:br/>
        <w:t>There would be such wonderful things to do</w:t>
        <w:br/>
        <w:t>If you were the only girl in the world</w:t>
        <w:br/>
        <w:t>And I were the on-ly boy</w:t>
        <w:br/>
      </w:r>
    </w:p>
    <w:p>
      <w:pPr>
        <w:pStyle w:val="Normal"/>
        <w:spacing w:lineRule="atLeast" w:line="36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  <w:lang w:val="en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Cs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0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1-31T11:06:00Z</dcterms:modified>
  <cp:revision>2</cp:revision>
  <dc:subject/>
  <dc:title>Just Arrived (Copacabana)</dc:title>
</cp:coreProperties>
</file>